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2-  00171504/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079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января      2025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мирового судьи судебного участка № 4 Сургутского судебного района ХМАО-Югры                                                                                  С.В. Михее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екретаре                                                                Н.В.Атрашков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ООО « Тюмень Водоканал  » к  Бекасовой Инне Ивановне   о взыскании задолженности  за предоставленные услуги по холодному водоснабжению и водоотведению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требования ООО « Тюмень Водоканал  » к  Бекасовой Инне Ивановне   о взыскании задолженности  за предоставленные услуги по холодному водоснабжению и водоотведению – удовлетворить  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  Бекасовой Инны Ивановны (  ***) в пользу   ООО  « Тюмень Водоканал  » ( ОГРН 1057200947253)  о взыскании задолженности  за предоставленные услуги по холодному водоснабжению и водоотведению по лицевому счету №  12485231 ( по адресу  ***)     за период с 01.09.2023 г. по 29.02.2024 г.    в размере      10589.95 руб. , пени в размере   1 168.56 руб.  и  расходы , связанные с уплатой государственной пошлины      471.00   руб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 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 Мих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я верна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 Михе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